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پریو </w:t>
      </w:r>
      <w:r>
        <w:rPr>
          <w:rFonts w:eastAsia="Calibri" w:cs="Calibri" w:ascii="Calibri" w:hAnsi="Calibri"/>
          <w:sz w:val="22"/>
          <w:lang w:bidi="fa-IR"/>
        </w:rPr>
        <w:t>2</w:t>
      </w:r>
      <w:r>
        <w:rPr>
          <w:rFonts w:eastAsia="Calibri" w:cs="Calibri" w:ascii="Calibri" w:hAnsi="Calibri"/>
          <w:sz w:val="22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>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 xml:space="preserve">پریو </w:t>
      </w:r>
      <w:r>
        <w:rPr>
          <w:rFonts w:eastAsia="Calibri" w:cs="Calibri" w:ascii="Calibri" w:hAnsi="Calibri"/>
          <w:sz w:val="22"/>
          <w:lang w:bidi="fa-IR"/>
        </w:rPr>
        <w:t>2</w:t>
      </w:r>
      <w:r>
        <w:rPr>
          <w:rFonts w:eastAsia="Calibri" w:cs="Calibri" w:ascii="Calibri" w:hAnsi="Calibri"/>
          <w:sz w:val="22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Cs/>
          <w:lang w:bidi="fa-IR"/>
        </w:rPr>
        <w:t>15119161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کتری دندانپزشکی عمومی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</w:t>
      </w:r>
      <w:r>
        <w:rPr>
          <w:b/>
          <w:b/>
          <w:bCs/>
          <w:color w:val="FF0000"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 </w:t>
      </w:r>
      <w:r>
        <w:rPr>
          <w:b/>
          <w:bCs/>
          <w:lang w:bidi="fa-IR"/>
        </w:rPr>
        <w:t>8:45</w:t>
      </w:r>
      <w:r>
        <w:rPr>
          <w:b/>
          <w:bCs/>
          <w:rtl w:val="true"/>
          <w:lang w:bidi="fa-IR"/>
        </w:rPr>
        <w:t xml:space="preserve">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مجازی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ریو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ها   شیرمحمدی،فرامرزی،بابالو،صدیقی،پورعباس      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041333566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53"/>
        <w:gridCol w:w="15"/>
        <w:gridCol w:w="237"/>
        <w:gridCol w:w="15"/>
        <w:gridCol w:w="1413"/>
        <w:gridCol w:w="151"/>
        <w:gridCol w:w="1505"/>
        <w:gridCol w:w="151"/>
        <w:gridCol w:w="1821"/>
        <w:gridCol w:w="151"/>
        <w:gridCol w:w="1284"/>
        <w:gridCol w:w="151"/>
        <w:gridCol w:w="1106"/>
        <w:gridCol w:w="151"/>
        <w:gridCol w:w="1702"/>
        <w:gridCol w:w="1"/>
        <w:gridCol w:w="1793"/>
      </w:tblGrid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 پاکت پریودنتا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ک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پاکت 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طبقه بندی پاکت های پریودنتال را عنو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دف </w:t>
            </w:r>
            <w:r>
              <w:rPr>
                <w:b/>
                <w:b/>
                <w:bCs/>
                <w:rtl w:val="true"/>
                <w:lang w:bidi="fa-IR"/>
              </w:rPr>
              <w:t>از تشخیص پاکت های پریودنت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های ارزیابی پاکت های پریودنت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تولوژی پاکت های پریودنتال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از درمان پریودنتال 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طبقه بندی پاکت های پریودنتال را عنو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دف </w:t>
            </w:r>
            <w:r>
              <w:rPr>
                <w:b/>
                <w:b/>
                <w:bCs/>
                <w:rtl w:val="true"/>
                <w:lang w:bidi="fa-IR"/>
              </w:rPr>
              <w:t>از تشخیص پاکت های پریودنت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های ارزیابی پاکت های پریودنت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تولوژی پاکت های پریودنتال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از درمان پریودنتال 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بابال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سکوماتیوجینجیوایتیس و انواع ژنژیویت غیروابسته به پلا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انم </w:t>
            </w:r>
            <w:r>
              <w:rPr>
                <w:b/>
                <w:bCs/>
                <w:sz w:val="32"/>
                <w:szCs w:val="32"/>
                <w:lang w:bidi="fa-IR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ه با شکایت از سوزش شدید دهان و قرمزی لثه ها مراجع کرده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 دهانی خوب است و علیرغم وجود پلاک ،ژنژیویت جنرالیزه که به ورای</w:t>
            </w:r>
            <w:r>
              <w:rPr>
                <w:b/>
                <w:bCs/>
                <w:sz w:val="32"/>
                <w:szCs w:val="32"/>
                <w:lang w:bidi="fa-IR"/>
              </w:rPr>
              <w:t>MGJ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سترش یافته،دیده میشو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وط سفید رنگ اشعه ای در سطوح داخلی مخاط گونه قابل مشاهده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ارتباط دارو های مصرفی ،بیماری سیستمیک و وضعیت پریودنتال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پورعب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پریودنتیت مزم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اول آقایی </w:t>
            </w:r>
            <w:r>
              <w:rPr>
                <w:b/>
                <w:bCs/>
                <w:sz w:val="32"/>
                <w:szCs w:val="32"/>
                <w:lang w:bidi="fa-IR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له با زخم و نکروز لثه ها همراه بادرد و بوی دهان ، بیمار دوم آقایی </w:t>
            </w:r>
            <w:r>
              <w:rPr>
                <w:b/>
                <w:bCs/>
                <w:sz w:val="32"/>
                <w:szCs w:val="32"/>
                <w:lang w:bidi="fa-IR"/>
              </w:rPr>
              <w:t>5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له با دیابت با کنترل ضعیف ، و بیمار دیگر کودکی </w:t>
            </w: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ه با شکایت لقی دندان ها مراجعه نموده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!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یا این بیمارا همگی از یک نوع بیماری پریودنتال رنج می برند؟ اگر خیر، این بیماران در کدام گروه از بیماری های پریودنتال قرار می گیرند؟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فاف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اله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هده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به ن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را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مطرح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مورد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انواع بیماری های پریودنتال </w:t>
            </w:r>
            <w:r>
              <w:rPr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شناخت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</w:rPr>
              <w:t>نگرشي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در بحث و بر قراری زمینه جهت سوال و جواب 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ه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بحث پاسخ ب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اٌ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رتب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ر بحثهای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یان و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یدن به اهداف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پورعب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پریودنتیت مها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انم </w:t>
            </w:r>
            <w:r>
              <w:rPr>
                <w:b/>
                <w:bCs/>
                <w:sz w:val="32"/>
                <w:szCs w:val="32"/>
                <w:lang w:bidi="fa-IR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ه ای از وجود لقی دندان و فاصله بین آنها شکایت دارد، رادیو گرافی حاکی از وجود تحلیل های عمودی استخوان در ناحیه مولر های اول و ثنایا دارد در حالیکه سایر یافته های آزمایشگاهی نرمال بوده و از نظر سیستمیک سالم می باش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!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فاف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اله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هده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به ن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را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مطرح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ورد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یودنتیت مها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تشخیصی آ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شناخت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</w:rPr>
              <w:t>نگرشي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در بحث و بر قراری زمینه جهت سوال و جواب 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ه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بحث پاسخ ب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اٌ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رتب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ر بحثهای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یان و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یدن به اهداف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پورعب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کروز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حاد لثه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ابسه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درمان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قایی </w:t>
            </w:r>
            <w:r>
              <w:rPr>
                <w:b/>
                <w:bCs/>
                <w:sz w:val="32"/>
                <w:szCs w:val="32"/>
                <w:lang w:bidi="fa-IR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ه با زخم و نکروز لثه ها همراه بادرد و بوی دهان مراجعه کرده و از تب و بی حالی شکایت دارد، علائم ایشان از دو روز پیش بصورت ناگهانی شروع شده ا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فاف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اله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هده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به ن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را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مطرح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ورد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یودنتیت مها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تشخیصی آ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شناخت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</w:rPr>
              <w:t>نگرشي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در بحث و بر قراری زمینه جهت سوال و جواب 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ه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بحث پاسخ ب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اٌ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رتب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ر بحثهای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یان و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یدن به اهداف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0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پورعب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ابطه بین بیماری های پریودنتال و سلامت عمو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Periodontal medicin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یمار اول، آقایی </w:t>
            </w:r>
            <w:r>
              <w:rPr>
                <w:b/>
                <w:bCs/>
                <w:sz w:val="32"/>
                <w:szCs w:val="32"/>
                <w:lang w:bidi="fa-IR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له با بیماری پریودنتال شدید و سابقه آنژین صدری ، بیمار دوم خانمی </w:t>
            </w:r>
            <w:r>
              <w:rPr>
                <w:b/>
                <w:bCs/>
                <w:sz w:val="32"/>
                <w:szCs w:val="32"/>
                <w:lang w:bidi="fa-IR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له با بیماری پریودنتیت مهاجم که اخیرا نوزادی با وزن کم و نارس بدنیا آورده و بیمار سوم خانمی </w:t>
            </w:r>
            <w:r>
              <w:rPr>
                <w:b/>
                <w:bCs/>
                <w:sz w:val="32"/>
                <w:szCs w:val="32"/>
                <w:lang w:bidi="fa-IR"/>
              </w:rPr>
              <w:t>5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ه دیابتیک که علی رغم کنترل رژیم غذایی و  ورزش و دارو در کنترل دیابت خود موفق نبوده است، همگی از رابطه احتمالی بیماری پریودنتال خود با مشکلات فعلی شان سوال دارن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فاف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اله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هده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شده به ن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را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مطرح کنند</w:t>
            </w:r>
            <w:r>
              <w:rPr>
                <w:b/>
                <w:bCs/>
                <w:rtl w:val="true"/>
                <w:lang w:bidi="fa-IR"/>
              </w:rPr>
              <w:t>. 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ورد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یودنتیت مها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تشخیصی آ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شناخت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</w:rPr>
              <w:t>نگرشي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در بحث و بر قراری زمینه جهت سوال و جواب 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ه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بحث پاسخ ب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اٌ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رتب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رکت در بحثهای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یان و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یدن به اهداف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فرامرزی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 رادیوگرافی در تشخیص بیماریهای پریودنتا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تشخیص بیماریهای پریودنتال کلیشه های رادیوگرافیک چطور می توانند کمک کننده باشند؟ آیا صرفا از روی کلیشه رادیو گرافیک می توان به تشخیص درست رسید؟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 مساله را تعریف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راهنمایی استاد یک جمع بندی و نتیجه گیری ارائه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دودیت های استفاده از کلیشه رادیوگرافیک در تشخیص پریودنتال را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امل موثر در تصویر ایجاد شده در کلیشه رادیوگرافیک را توضیح 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ی رادیوگرافیک گرفتاری فورکیشن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ی رادیوگرافیک ضایعات استخوانی یک، دو و سه دیواره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ماری های سیستمیک که باعث وسیع شدن ف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PDL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 شوند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واند یک کلیشه رادیوگرافیک که مربوط به دندانی که مبتلا به پریودنتیت خفیف تا متوسط است تفسیر کند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فرامر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سخ پریودنشیوم به نیروهای اکلوزالی افزایش یافت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ومای اکلوزال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وتهای بین ترومای اکلوزالی اولیه و ثانویه را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وت بین ترومای اکلوزالی حاد و مزم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 پاسخ بافتهای پریودنتال به نیروهای را نام بب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ر نیروهای اکلوزالی افزایش یافته بر روی پالپ دندان را بیا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ثیر ترومای اکلوزالی بر روی باقتهای مارژین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ثه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یم کلینیکی و رادیو گرافیکی ترومای اکلوزا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جرت پاتولوژیک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امل مستعد کننده مهاجرت پاتولوژیک دندان را بی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 اهداف در حیطه شناختی قرار دارند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فرامر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گنوز بیاری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خانمی </w:t>
            </w:r>
            <w:r>
              <w:rPr>
                <w:b/>
                <w:bCs/>
                <w:sz w:val="32"/>
                <w:szCs w:val="32"/>
                <w:lang w:bidi="fa-IR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له که در </w:t>
            </w:r>
            <w:r>
              <w:rPr>
                <w:b/>
                <w:bCs/>
                <w:sz w:val="32"/>
                <w:szCs w:val="32"/>
                <w:lang w:bidi="fa-IR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رصد نواحی اینترپروگزیمالی از دست رفتن چسبندگی </w:t>
            </w:r>
            <w:r>
              <w:rPr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ل </w:t>
            </w:r>
            <w:r>
              <w:rPr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لیمتری مشاهده می شود مراجعه کرده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 فاقد هر گونه مشکل سیتمیک و محیطی تشدید کننده وضعیت پریودنتال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تعیین پروگنوز بیماری پریودنتال این کیس چه مواردی را مد نظر قرار می دهی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 مساله را تعریف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راهنمایی استاد یک جمع بندی و نتیجه گیری ارائه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شجو بتواند پروگنوز بیماری پریودنتال را تعریف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 بتواند عوامل دخیل در تعیین پروگنوز بیمارهای پریودنتال را توضیح ده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پروگنوز را تعیی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صورت ارایه کیس پریودنتیت توسط استاد  دانشجو بتواند پروگنوز بیماری پریودنتال کیس را تعیین نماید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64" w:right="0" w:firstLine="164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بابال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ح درمان بیماری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قای 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له با درد شدید دندان،پوسیدگی های متعدد و مبتلا به پریودنتیت مزمن جنرالیزه شدید مراجعه کرده است،طرح درمان و اولویت بندی درمان چگونه است؟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ارتباط دارو های مصرفی ،بیماری سیستمیک و وضعیت پریودنتال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شیر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زایش حجم لثه و درمان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قای  </w:t>
            </w:r>
            <w:r>
              <w:rPr>
                <w:b/>
                <w:bCs/>
                <w:sz w:val="32"/>
                <w:szCs w:val="32"/>
                <w:lang w:bidi="fa-IR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له ، تحت درمان با متفورمین،آملودیپین و آسپرین با شکایت از خونریزی  و تورم لثه ها  در نواحی دندان های قدامی ماگزیلا بعد از درمان  پروتز ثابت دندان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 سال قب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جعه کرده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معاینات خونریزی و دردحین پروبینگ مشهود اس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وام لثه شل و رنگ آن قرمزمیباش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بررسی رادیوگرافیک  تحلیل استخوان خفیف در ناحیه قدام ماگزیلا مشاهده میشو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ارتباط دارو های مصرفی ،بیماری سیستمیک و وضعیت پریودنتال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انواع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عوامل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ه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را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سه مورد از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 تفاوت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کاذب و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ده و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شیر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زیابی خطر در بیماری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نم 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له،سیگاری و دیابتیک ،دارای براکسیسم با شکایت از لقی دندانها مراجعه کرده،در معاینات </w:t>
            </w:r>
            <w:r>
              <w:rPr>
                <w:b/>
                <w:bCs/>
                <w:sz w:val="32"/>
                <w:szCs w:val="32"/>
              </w:rPr>
              <w:t>BOP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PD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زایش یافته مشاهده میشو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یادگی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سناریو را شفاف ساز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نشجویان مساله را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ز میان توضیحات ارائه شده به نتیجه گیری در مورد مساله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خیص های افتراقی صحیح را مطرح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مورد ارتباط دارو های مصرفی ،بیماری سیستمیک و وضعیت پریودنتال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ینات لازم و روش های کمک تشخیصی را ذکر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بحث در خصوص دانش کسب شده برای حل مساله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ی محتمل ترین تشخیص ها بحث کنند و تشخیص ها را اولویت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انواع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عوامل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ه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را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سه مورد از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 تفاوت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کاذب و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ده و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گرش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 و تشویق دانشجویان برای مشارکت بیشت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حث و مطرح کردن سوالاتی جهت درگیر شدن دانشجویان در بحث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پاسخ به سوالات استاد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 منظ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 فعال در رسیدن به اهدا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 تشریحی کوتاه پاسخ میان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ه صو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0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صدی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ی بد ده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لل داخل دهانی و خارج دهانی بوی بد ده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های تشخیص و ارزیابی بوی بد دها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های درمانی بوی بد دهان را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ذکر دلیل شر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مشارکت دانشجویان</w:t>
            </w:r>
            <w:r>
              <w:rPr>
                <w:b/>
                <w:b/>
                <w:bCs/>
                <w:rtl w:val="true"/>
              </w:rPr>
              <w:t xml:space="preserve"> و مطرح کردن سوالاتی جهت درگیر شدن بیشتر دانشجویان در بحث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ارکت فعال در رسیدن به اهداف آ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زمون میان ترم و</w:t>
            </w:r>
            <w:r>
              <w:rPr>
                <w:b/>
                <w:b/>
                <w:bCs/>
                <w:rtl w:val="true"/>
                <w:lang w:bidi="fa-IR"/>
              </w:rPr>
              <w:t>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صورت </w:t>
            </w:r>
            <w:r>
              <w:rPr>
                <w:b/>
                <w:bCs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0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صدی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>آشنایی با وسایل جرم گیری و کاربرد آن دربیمارهای پریودنتا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 با انواع وسابل نظیر پروب پریودنتال، اسکیلرها و کورت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حوه در دست گرفتن وسیله و مراحل کار با وسیله  و فعال کردن وسیله را شرح ده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سمت کارگر وسیله را تشخیص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 که از کدام نوع کورت گریسی در کدام ناحیه دهان استفاده می ش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های کورت گریسی و یونیورسال را شر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مشارکت دانشجویان</w:t>
            </w:r>
            <w:r>
              <w:rPr>
                <w:b/>
                <w:b/>
                <w:bCs/>
                <w:rtl w:val="true"/>
              </w:rPr>
              <w:t xml:space="preserve"> و مطرح کردن سوالاتی جهت درگیر شدن بیشتر دانشجویان در بحث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ارکت فعال در رسیدن به اهداف آ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زمون میان ترم و</w:t>
            </w:r>
            <w:r>
              <w:rPr>
                <w:b/>
                <w:b/>
                <w:bCs/>
                <w:rtl w:val="true"/>
                <w:lang w:bidi="fa-IR"/>
              </w:rPr>
              <w:t>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صورت </w:t>
            </w:r>
            <w:r>
              <w:rPr>
                <w:b/>
                <w:bCs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0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صدی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مان غیر جراحی بیماریهای 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نم </w:t>
            </w: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له ای با علائم التهاب لثه و خونریزی از لثه ها مراجعه کرده اس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یمار نیاز به درمانهای ترمیمی، اندو و ایمپلنت نیز دلر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الی درمان برای این بیمار به چه صورت خواهد بو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ناریو فوق را شفاف ساز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بارش افکار در خصوص توالی درمان بپردا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درمان غیرجراحی پریودنتال و اهمیت آن را درک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هداف یادگیری را تعیی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ه صورت انفرادی در خصوص مساله مطالعه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والی های مختلف درمان را ارائه دهند و بحث کنند و نهایتا به توالی درست بر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قدامات مناسب برای سناریو بالا و سناریو های مشابه ارائه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راهنمایی استاد یک جمع بندی و نتیجه گیری ارائه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روری یر نحوه به کارگیری وسایل و پوزیشنهای درست حین کار روی بیمار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مشارکت دانشجویان</w:t>
            </w:r>
            <w:r>
              <w:rPr>
                <w:b/>
                <w:b/>
                <w:bCs/>
                <w:rtl w:val="true"/>
              </w:rPr>
              <w:t xml:space="preserve"> و مطرح کردن سوالاتی جهت درگیر شدن بیشتر دانشجویان در بحث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ارکت فعال در رسیدن به اهداف آ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زمون میان ترم و</w:t>
            </w:r>
            <w:r>
              <w:rPr>
                <w:b/>
                <w:b/>
                <w:bCs/>
                <w:rtl w:val="true"/>
                <w:lang w:bidi="fa-IR"/>
              </w:rPr>
              <w:t>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صورت </w:t>
            </w:r>
            <w:r>
              <w:rPr>
                <w:b/>
                <w:bCs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0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بابال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آ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وت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ا در درمان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ماری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ودنتا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کاربرد در درمان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نحوه ت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استفاده در درمان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خسوسپات حداقل پنج دسته مختلف از آن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ه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مان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برد دارند را شرح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 در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ه،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مل موض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عرق در درمان پ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هیه پاورپوینت آموزشی</w:t>
            </w:r>
            <w:r>
              <w:rPr>
                <w:b/>
                <w:b/>
                <w:bCs/>
                <w:rtl w:val="true"/>
              </w:rPr>
              <w:t>، سخنرانی</w:t>
            </w:r>
            <w:r>
              <w:rPr>
                <w:b/>
                <w:b/>
                <w:bCs/>
                <w:rtl w:val="true"/>
              </w:rPr>
              <w:t xml:space="preserve"> و ایجاد انگیزه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مشارکت دانشجویان</w:t>
            </w:r>
            <w:r>
              <w:rPr>
                <w:b/>
                <w:b/>
                <w:bCs/>
                <w:rtl w:val="true"/>
              </w:rPr>
              <w:t xml:space="preserve"> و مطرح کردن سوالاتی جهت درگیر شدن بیشتر دانشجویان در بحث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ا گذاری شده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ارکت فعال در رسیدن به اهداف آ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زمون میان ترم و</w:t>
            </w:r>
            <w:r>
              <w:rPr>
                <w:b/>
                <w:b/>
                <w:bCs/>
                <w:rtl w:val="true"/>
                <w:lang w:bidi="fa-IR"/>
              </w:rPr>
              <w:t>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صورت </w:t>
            </w:r>
            <w:r>
              <w:rPr>
                <w:b/>
                <w:bCs/>
                <w:lang w:bidi="fa-IR"/>
              </w:rPr>
              <w:t>MCQ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یک جلسه غیبت غیرموجه یا بیش از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سه غیبت موجه منجر به حذف واحد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638" w:leader="none"/>
          <w:tab w:val="center" w:pos="7568" w:leader="none"/>
        </w:tabs>
        <w:ind w:left="288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لف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4"/>
          <w:szCs w:val="24"/>
          <w:rtl w:val="true"/>
          <w:lang w:bidi="fa-IR"/>
        </w:rPr>
        <w:t xml:space="preserve">...... )  </w:t>
      </w:r>
      <w:r>
        <w:rPr>
          <w:b/>
          <w:bCs/>
          <w:sz w:val="24"/>
          <w:szCs w:val="24"/>
          <w:lang w:val="en-GB" w:bidi="fa-IR"/>
        </w:rPr>
        <w:t>MCQ</w:t>
      </w:r>
      <w:r>
        <w:rPr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lang w:bidi="fa-IR"/>
        </w:rPr>
        <w:t>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پایان دوره     </w:t>
      </w:r>
      <w:r>
        <w:rPr>
          <w:b/>
          <w:bCs/>
          <w:sz w:val="24"/>
          <w:szCs w:val="24"/>
          <w:lang w:val="en-GB" w:bidi="fa-IR"/>
        </w:rPr>
        <w:t>MCQ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 اصلی 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فرانس </w:t>
      </w:r>
      <w:r>
        <w:rPr>
          <w:b/>
          <w:bCs/>
          <w:sz w:val="24"/>
          <w:szCs w:val="24"/>
          <w:rtl w:val="true"/>
          <w:lang w:bidi="fa-IR"/>
        </w:rPr>
        <w:t>)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پریودنتولوژی بالینی کارانزا </w:t>
      </w:r>
      <w:r>
        <w:rPr>
          <w:b/>
          <w:bCs/>
          <w:sz w:val="24"/>
          <w:szCs w:val="24"/>
          <w:lang w:bidi="fa-IR"/>
        </w:rPr>
        <w:t>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1:00Z</dcterms:created>
  <dc:creator>Administrator</dc:creator>
  <dc:description/>
  <cp:keywords/>
  <dc:language>en-US</dc:language>
  <cp:lastModifiedBy>RAYA  COMPUTER</cp:lastModifiedBy>
  <cp:lastPrinted>2010-06-23T15:07:00Z</cp:lastPrinted>
  <dcterms:modified xsi:type="dcterms:W3CDTF">2021-02-19T19:11:00Z</dcterms:modified>
  <cp:revision>2</cp:revision>
  <dc:subject/>
  <dc:title>بسمه تعالی</dc:title>
</cp:coreProperties>
</file>